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UNICIPAL TURNAROUND TEMPLATE – UBUNTU  MUNICIPALITY</w:t>
      </w:r>
    </w:p>
    <w:tbl>
      <w:tblPr>
        <w:tblW w:w="142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"/>
        <w:gridCol w:w="79"/>
        <w:gridCol w:w="63"/>
        <w:gridCol w:w="1497"/>
        <w:gridCol w:w="62"/>
        <w:gridCol w:w="2117"/>
        <w:gridCol w:w="9"/>
        <w:gridCol w:w="12"/>
        <w:gridCol w:w="2114"/>
        <w:gridCol w:w="66"/>
        <w:gridCol w:w="76"/>
        <w:gridCol w:w="1843"/>
        <w:gridCol w:w="34"/>
        <w:gridCol w:w="2234"/>
        <w:gridCol w:w="74"/>
        <w:gridCol w:w="1343"/>
        <w:gridCol w:w="15"/>
        <w:gridCol w:w="978"/>
        <w:gridCol w:w="36"/>
        <w:gridCol w:w="814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.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iority Turn Around Focal Area</w:t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January 2010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Current Situation/ Baseline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arget for December 2010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Changed Situation)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unicipal Action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Unblocking Action Needed from other Spheres and Agencies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e.g. intervention or technical support)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uman Resource alloca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udget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llocate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jected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asic Service Delivery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1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ss to water management and maintenance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CTORIA WEST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9" w:hanging="284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vision of water contract – AM Conroy that is providing about 50% of water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il 201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urce a legal opinion – Contract proposed evaluation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gal opinion from DWA &amp; COGSHTA &amp; DBSA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icipal Manager &amp; Technical Manager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9" w:hanging="284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ization of Water Provision (20 households outstanding)</w:t>
            </w:r>
          </w:p>
        </w:tc>
        <w:tc>
          <w:tcPr>
            <w:tcW w:w="21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il 201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ject Completion by own work for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al Manager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9" w:hanging="284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lacement of old asbestos reticulation pipes (ageing infrastructure @ Richmond &amp; Loxton)</w:t>
            </w:r>
          </w:p>
        </w:tc>
        <w:tc>
          <w:tcPr>
            <w:tcW w:w="21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ding 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rcing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usiness Pl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A – MIG to look at alternative funding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al Manager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9" w:hanging="284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verconsumption and waste of water </w:t>
            </w:r>
          </w:p>
          <w:p>
            <w:pPr>
              <w:pStyle w:val="ListParagraph"/>
              <w:spacing w:lineRule="auto" w:line="240" w:before="0" w:after="0"/>
              <w:ind w:left="329" w:hanging="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000 without metres @</w:t>
            </w:r>
          </w:p>
          <w:p>
            <w:pPr>
              <w:pStyle w:val="ListParagraph"/>
              <w:spacing w:lineRule="auto" w:line="240" w:before="0" w:after="0"/>
              <w:ind w:left="329" w:hanging="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hmond &amp; Loxton)</w:t>
            </w:r>
          </w:p>
        </w:tc>
        <w:tc>
          <w:tcPr>
            <w:tcW w:w="21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ew present policy; and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ilitation funds; and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ilitate a procurement process; and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ctor on site by December 2010</w:t>
            </w:r>
          </w:p>
        </w:tc>
        <w:tc>
          <w:tcPr>
            <w:tcW w:w="19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ort back process with all stakeholders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ew policy; &amp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ilitate procurement process</w:t>
            </w:r>
          </w:p>
        </w:tc>
        <w:tc>
          <w:tcPr>
            <w:tcW w:w="23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A, DBSA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al Support – Legal Process</w:t>
            </w:r>
          </w:p>
        </w:tc>
        <w:tc>
          <w:tcPr>
            <w:tcW w:w="13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al Manager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O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9" w:hanging="284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rtage of water bore holes</w:t>
            </w:r>
          </w:p>
        </w:tc>
        <w:tc>
          <w:tcPr>
            <w:tcW w:w="21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re a sufficient number of bore holes for the municipal water demand</w:t>
            </w:r>
          </w:p>
        </w:tc>
        <w:tc>
          <w:tcPr>
            <w:tcW w:w="19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est the bore hole drilling machine</w:t>
            </w:r>
          </w:p>
        </w:tc>
        <w:tc>
          <w:tcPr>
            <w:tcW w:w="23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WA– Bore hole development team</w:t>
            </w:r>
          </w:p>
        </w:tc>
        <w:tc>
          <w:tcPr>
            <w:tcW w:w="13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al manager</w:t>
            </w:r>
          </w:p>
        </w:tc>
        <w:tc>
          <w:tcPr>
            <w:tcW w:w="10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CHMOND: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e point 3, 4, 5 &amp; 6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XTON: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e point 2,3,4,5 &amp; 6</w:t>
            </w:r>
          </w:p>
        </w:tc>
        <w:tc>
          <w:tcPr>
            <w:tcW w:w="21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al Manager</w:t>
            </w:r>
          </w:p>
        </w:tc>
        <w:tc>
          <w:tcPr>
            <w:tcW w:w="10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2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ss to sanitation management &amp; maintenance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CTORIA WEST: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ulk infrastructure on 70 sites not yet in place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install a sewerage network on the outstanding 70 sites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l the networ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TA integrated plan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GHSTA to release funding for 270 houses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or, Municipal Manager &amp; Technical Manager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XTON: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 have full water borne systems </w:t>
            </w:r>
          </w:p>
        </w:tc>
        <w:tc>
          <w:tcPr>
            <w:tcW w:w="21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CHMOND: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l sites about 70 buckets</w:t>
            </w:r>
          </w:p>
        </w:tc>
        <w:tc>
          <w:tcPr>
            <w:tcW w:w="21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wn establishment process finalised</w:t>
            </w:r>
          </w:p>
        </w:tc>
        <w:tc>
          <w:tcPr>
            <w:tcW w:w="19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process</w:t>
            </w:r>
          </w:p>
        </w:tc>
        <w:tc>
          <w:tcPr>
            <w:tcW w:w="23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TA &amp; COGHSTA to finalise this process as a matter of urgency with Dept of Human Settlement</w:t>
            </w:r>
          </w:p>
        </w:tc>
        <w:tc>
          <w:tcPr>
            <w:tcW w:w="13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cess to electrical management &amp; maintenance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ng term infrastructure planning and funding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XTON: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households must still be supplied with electricity</w:t>
            </w:r>
          </w:p>
        </w:tc>
        <w:tc>
          <w:tcPr>
            <w:tcW w:w="21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aise with Eskom</w:t>
            </w:r>
          </w:p>
        </w:tc>
        <w:tc>
          <w:tcPr>
            <w:tcW w:w="23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ME &amp; SALGA to facilitate the process</w:t>
            </w:r>
          </w:p>
        </w:tc>
        <w:tc>
          <w:tcPr>
            <w:tcW w:w="13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4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use Removal, Victoria West, Richmond &amp; Loxton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grading of Land fill sites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lete the feasibility study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IA feasibility study Victoria West landfill Sites, planning &amp; managing, cleaning and upgrade of Landfill sites licensing of landfill sites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A &amp; Environmental Affairs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al Manager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5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cess and maintenance of municipal roads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vel roads in town in need of repair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HSTA &amp; Dept of Roads &amp; District municipality to discuss to graders by municipalities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lisation of informal settlements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CTORIA WEST: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lk infrastructure on 70 sites not yet in place 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CHMOND: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l sites about 70 buckets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install a sewerage network on the outstanding 70 sit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wn establishment process finalised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l the networ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process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TA integrated planning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HSTA to release funding for 270 hous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TA &amp; COGHSTA to finalise this process as a matter of urgency with Dept of Human Settlement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or, Municipal Manager &amp; Technical Manager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ublic Participation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unctionality of Ward Committe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 ward committees functional 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ther training necessar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facilitate ward committee members that are temporary employed in the road maintenance project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ilitate the training process of ward committee member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LGA &amp; COGH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HSTA to facilitate the debate surrounding the remuneration of ward committee memb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or &amp; Corporate Manager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oader public participation policies and plan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action with community not satisfactor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me must be adopted by Council of bi-monthly meetings with stakeholders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velop program for Council meets the people bi-monthly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HSTA to facilitate the process of getting sector departments involved in local government issu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aker, Municipal Manager &amp; Ward Councillors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oader public participa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ly public meetings &amp; notices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ssue a municipal news letter on a bi-monthly basis 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publish a news lette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ice of the Mayor &amp; MM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aints management system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 have a complaints registe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ystem is lacking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hly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enhance the functionality of the register (Richmond to receive special attention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ger &amp; Heads of Dept.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ont Desk Interfa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tional but can be enhance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offices at Victoria West, Richmond &amp; Loxton not accessible for the disabl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make the two offices accessible for the disabled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discuss &amp; plan the proposed alterations to the 3 offic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facilitate the process in making the 2 offices access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icipal Manager &amp; Technical Manager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ointment of CDW’s vs. number of ward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wards, 7 CDW’s and one vacancy (Richmond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HSTA to facilitate the debate of the transferring of funds and the authority to appoint CDW’s by municipalities and the development of applicable guidelines in this respec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Governanc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olitical Management and Oversight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bility of Council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eds better implementation and clarity needs improve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fully operation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 201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 201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 201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 2010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ncil Item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ncil Item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ncil Item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ncil It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1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legation of functions between political and administr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ed by the District Council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proper oversigh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get for Committe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ertise for services &amp; appointment – headhunting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ining on legislatio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or attending (ELMPD)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or &amp; manage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G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1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Administration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2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ecruitment, Selection and Suspension of employe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suspensions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 arbitration cases pending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 of recruitment of s57 appointments as well as other appointments underway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ruitment policy in place (no review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appoint the Technical Manager &amp; the CFO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conclude the process of advertising, short listing, interviews &amp; appointment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2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cancies (Top 4- MM, CFO, Planner, Enginee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cancies- Technical Manager &amp; CFO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ointment of both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follow due process as abov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2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cancies in other level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ctional organogra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 vacanci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fill 60% of those posts by 30 June 2010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complete the recruitment &amp; appointment process by 30 June 20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porate Manag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2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 4 appointed with signed Performance Agreement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 appointed both signed Performance agreement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2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P adopted by Counc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2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DBIP adopted by Counc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 approved by the Mayo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2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ganisational Performance Management Syste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ly for s57 employe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y in pla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 of 3.2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2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 46 report for 2008/09 adopted by Counc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2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d-year assessment report for 2009/10 adopted by Counc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2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formance Audit Committee (PAC) appoint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2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C report presented to Counc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ills Audit conducted for all employe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new audit will be do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2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ills development for employe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ills development plan in pla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bour Relation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3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ctionality of Local Labour Relation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 (gender equity not yet reached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3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ctionality of LL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ctions effectivel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 of 3.3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Financial Management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venue enhancement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bt management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ash flow management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pairs and maintenance provision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apital expenditure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lean Audit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ubmission of Annual Financial Statements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8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IG expenditur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 spending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spend by 31 March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 latest expenditure repor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hance expenditur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in personnel in MIGMIS for report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sset management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1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redibility and transparency of Supply Chain Management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ocal Economic Developmen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D Strategy adopted by Counci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SA to assist with proces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D Plan aligned to the PGDS and adopted by Counci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D manager appointe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be appointed by 31 March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oint the offici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porate Servic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0:00Z</dcterms:created>
  <dc:creator>Bonita</dc:creator>
  <dc:description/>
  <cp:keywords/>
  <dc:language>en-US</dc:language>
  <cp:lastModifiedBy>Hendri</cp:lastModifiedBy>
  <cp:lastPrinted>2010-03-01T08:52:00Z</cp:lastPrinted>
  <dcterms:modified xsi:type="dcterms:W3CDTF">2010-04-29T08:10:00Z</dcterms:modified>
  <cp:revision>2</cp:revision>
  <dc:subject/>
  <dc:title>MUNICIPAL TURNAROUND TEMPLATE – UBUNTU  MUNICIPALITY</dc:title>
</cp:coreProperties>
</file>